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367-6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15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4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Дубовцев Николай Викторович</w:t>
      </w:r>
      <w:r>
        <w:rPr>
          <w:iCs/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убовцев Николай Викторович  04.02.2025 г. в 01:05 час.  в здании ТЦ «Арго» по адресу: ул.Мира, стр.22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Дубовцев Николай Викт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Дубовцев Николай Викто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237228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Дубовцев Николай Викт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Дубовцева Николая Виктор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убовцев Николай Виктор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3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4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 с 02 час. 03 мин. 04 февраля 2025 г. по 10.50 час. 4 февраля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